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дәби у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9.04.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й эше: 97нче биттәге сорауларга җавап әзерләрг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5940425" cy="170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 xml:space="preserve">Тема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Шигырь . Кеше һәм табигать бергәлег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Якты тәрәзә каршында. ”Музей йорты”на сәяхә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tt-RU"/>
                              </w:rPr>
                              <w:t xml:space="preserve">Б. Урманченың тормыш юлы, иҗаты  белән танышу. Аның “Тастак”картинасы буенча э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Дәреслектән ( 2нче кисәк) 92-93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-9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битләр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4.1pt;mso-wrap-distance-left:0pt;mso-wrap-distance-right:9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 xml:space="preserve">Тема 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Шигырь . Кеше һәм табигать бергәлеге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Якты тәрәзә каршында. ”Музей йорты”на сәяхә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FFFFF" w:val="clear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  <w:lang w:val="tt-RU"/>
                        </w:rPr>
                        <w:t xml:space="preserve">Б. Урманченың тормыш юлы, иҗаты  белән танышу. Аның “Тастак”картинасы буенча эш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Дәреслектән ( 2нче кисәк) 92-93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5-9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 битләр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Менгер ООШ</dc:creator>
  <dc:description/>
  <cp:keywords/>
  <dc:language>en-US</dc:language>
  <cp:lastModifiedBy>Менгер ООШ</cp:lastModifiedBy>
  <cp:lastPrinted>2020-04-19T21:37:00Z</cp:lastPrinted>
  <dcterms:modified xsi:type="dcterms:W3CDTF">2020-04-22T16:52:00Z</dcterms:modified>
  <cp:revision>19</cp:revision>
  <dc:subject/>
  <dc:title/>
</cp:coreProperties>
</file>